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  АМБРОЗИЯ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мброзия полыннолистная – однолетний сорняк, который распространяется семенами. Каждое растение дает до 40 тысяч семян, всхожесть семян до 40 лет. Родина амброзии – Северная Америк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ую опасность представляет произрастание амброзии в населённых пунктах, жилых массивах и других местах пребывания людей, так как в период цветения амброзии образуется огромное количество пыльцы, которая разносится ветром, и, попадая в дыхательные пути человека, вызывает тяжёлые аллергические заболевания.  Аллергия на амброзию относится к самым распространенным видам аллергических реакци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ркой весной уже в первых числах мая мы можем обнаружить вредоносный сорняк в фазе 2-4 листов, что влечёт за собой раннее  развитие и цветение. Цветет амброзия начиная с конца июля по октябрь. Поэтому наша с вами задача предотвратить развитие и уменьшить его вредное воздействие на здоровье человека, не допуская цветения коварного сорняк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несколько способов уничтожения этого карантинного сорняка: механический (включающий покосы, прополку), химический (обработка амброзии специальным препаратом) и др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огда амброзия только взошла, корни у нее еще не разрослись, легче ее вырвать из земли. И вреда меньше: если убирать во время цветения, можно заработать аллергию. И </w:t>
      </w:r>
      <w:hyperlink r:id="rId2">
        <w:r>
          <w:rPr>
            <w:rStyle w:val="InternetLink"/>
            <w:sz w:val="28"/>
            <w:szCs w:val="28"/>
          </w:rPr>
          <w:t>вырывать надо непременно с корнем</w:t>
        </w:r>
      </w:hyperlink>
      <w:r>
        <w:rPr>
          <w:sz w:val="28"/>
          <w:szCs w:val="28"/>
        </w:rPr>
        <w:t>.  При борьбе с этим карантинным сорняком защитите лицо и тело: потребуется респиратор, плотные рукавицы, одежда с длинными рукавами и штаны. Вырванную из земли амброзию сжигайте. Уничтожать сорняк необходимо до начала цветения, лучше в период бутонизации. После работы обязательно умыть лицо, прополоскать рот, горло и нос, принять душ, переодеться, а одежду постирать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Один из эффективных способов борьбы с сорняком — многоразовое выкашивание. Призываем домовладельцев, садоводов, руководителей учреждений провести все возможные меры по уничтожению амброзии на собственных и арендованных землях. За нарушение правил борьбы с сорными и карантинными растениями-сорняками предусмотрена административная ответственность в виде штрафа. Но штрафы не решат проблемы,  а только неравнодушное отношение и участие каждого в уничтожении амброзии помогут искоренить зловещий сорня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rPr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n.aif.ru/health/dontknow/1684/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30:00Z</dcterms:created>
  <dc:creator>Аккермановка</dc:creator>
  <dc:description/>
  <cp:keywords/>
  <dc:language>en-US</dc:language>
  <cp:lastModifiedBy>Аккермановка</cp:lastModifiedBy>
  <dcterms:modified xsi:type="dcterms:W3CDTF">2017-07-12T05:30:00Z</dcterms:modified>
  <cp:revision>3</cp:revision>
  <dc:subject/>
  <dc:title/>
</cp:coreProperties>
</file>