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CDCDC" w:val="clear"/>
        <w:spacing w:before="0" w:after="280"/>
        <w:ind w:firstLine="300"/>
        <w:jc w:val="center"/>
        <w:rPr>
          <w:color w:val="242424"/>
          <w:sz w:val="22"/>
          <w:szCs w:val="22"/>
        </w:rPr>
      </w:pPr>
      <w:bookmarkStart w:id="0" w:name="A92"/>
      <w:r>
        <w:rPr>
          <w:b/>
          <w:bCs/>
          <w:color w:val="1D85B3"/>
          <w:sz w:val="22"/>
          <w:szCs w:val="22"/>
          <w:u w:val="single"/>
        </w:rPr>
        <w:t>РЕШЕНИЕ Городского Совета депутатов муниципального образования город Новотроицк Оренбургской области четвертого созыва</w:t>
        <w:br/>
        <w:t>№399 от 26.06.2013</w:t>
      </w:r>
      <w:r>
        <w:rPr>
          <w:rStyle w:val="Appleconvertedspace"/>
          <w:b/>
          <w:bCs/>
          <w:color w:val="1D85B3"/>
          <w:sz w:val="22"/>
          <w:szCs w:val="22"/>
          <w:u w:val="single"/>
        </w:rPr>
        <w:t> </w:t>
      </w:r>
      <w:bookmarkEnd w:id="0"/>
    </w:p>
    <w:p>
      <w:pPr>
        <w:pStyle w:val="Style15"/>
        <w:shd w:fill="DCDCDC" w:val="clear"/>
        <w:spacing w:before="280" w:after="150"/>
        <w:ind w:firstLine="30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Руководствуясь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 ФЗ «Об охране окружающей среды», от 24 июня 1998 года № 89-ФЗ «Об отходах производства и потребления», Постановлением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оссийской Федерации от 15 апреля 2011 года № 272 «Об утверждении Правил перевозок грузов автомобильным транспортом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, Правилами устройства электроустановок, утвержденными приказом Минэнерго России от 9 апреля 2003 года № 150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30 апреля 2003 года № 80,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09 декабря 2010 года № 163, СанПиН 42-128-4690-88 «Санитарные правила содержания территорий населенных мест», утвержденными Приказом Главного государственного санитарного врача СССР от 05 августа 1988 года № 4690-88, Законом Оренбургской области от 04 декабря 2003 года № 712/90-III-ОЗ «О содержании домашних животных в городах и других населенных пунктах Оренбургской области», Протоколом публичных слушаний по обсуждению проекта «Правил санитарного содержания территорий, организации уборки и обеспечения чистоты муниципального образования город Новотроицк» от 05 февраля 2013 года и пунктами 11, 24 статьи 6 Устава муниципального образования город Новотроицк Оренбургской области, городской Совет депутатов РЕШИЛ:</w:t>
      </w:r>
    </w:p>
    <w:p>
      <w:pPr>
        <w:pStyle w:val="Normal"/>
        <w:numPr>
          <w:ilvl w:val="0"/>
          <w:numId w:val="2"/>
        </w:numPr>
        <w:shd w:fill="DCDCDC" w:val="clear"/>
        <w:spacing w:before="0" w:after="150"/>
        <w:ind w:left="6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дить правила санитарного содержания территорий, организации уборки и обеспечения чистоты муниципального образования город Новотроицк (приложение).</w:t>
        <w:br/>
      </w:r>
      <w:hyperlink r:id="rId2">
        <w:r>
          <w:rPr>
            <w:rStyle w:val="InternetLink"/>
            <w:color w:val="1D85B3"/>
            <w:sz w:val="22"/>
            <w:szCs w:val="22"/>
          </w:rPr>
          <w:t>Приложение</w:t>
        </w:r>
        <w:r>
          <w:rPr>
            <w:rStyle w:val="InternetLink"/>
            <w:color w:val="1D85B3"/>
            <w:sz w:val="22"/>
            <w:szCs w:val="22"/>
            <w:u w:val="single"/>
          </w:rPr>
          <w:t> </w:t>
        </w:r>
      </w:hyperlink>
    </w:p>
    <w:p>
      <w:pPr>
        <w:pStyle w:val="Normal"/>
        <w:numPr>
          <w:ilvl w:val="0"/>
          <w:numId w:val="2"/>
        </w:numPr>
        <w:shd w:fill="DCDCDC" w:val="clear"/>
        <w:spacing w:before="0" w:after="150"/>
        <w:ind w:left="6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знать утратившими силу Решение Городского Совета депутатов муниципального образования город Новотроицк Оренбургской области четвертого созыва № 264 от 30 мая 2012 года «Об утверждении правил санитарного содержания территорий, организации уборки и обеспечения чистоты муниципального образования город Новотроицк».</w:t>
      </w:r>
    </w:p>
    <w:p>
      <w:pPr>
        <w:pStyle w:val="Normal"/>
        <w:numPr>
          <w:ilvl w:val="0"/>
          <w:numId w:val="2"/>
        </w:numPr>
        <w:shd w:fill="DCDCDC" w:val="clear"/>
        <w:spacing w:before="0" w:after="150"/>
        <w:ind w:left="6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авить данное решение главе муниципального образования город Новотроицк Чижовой Г.Д. дл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DCDCDC" w:val="clear"/>
        <w:spacing w:before="0" w:after="150"/>
        <w:ind w:left="675" w:hanging="360"/>
        <w:rPr/>
      </w:pPr>
      <w:r>
        <w:rPr>
          <w:color w:val="333333"/>
          <w:sz w:val="22"/>
          <w:szCs w:val="22"/>
        </w:rPr>
        <w:t>Контроль за исполнением решения возложить на главу муниципального образования город Новотроицк Чижову Г.Д. и постоянную комиссию городского Совета депутатов по жилищно-коммунальным вопросам, торговле, экологии (Араскин Ю.Г.).</w:t>
      </w:r>
    </w:p>
    <w:p>
      <w:pPr>
        <w:pStyle w:val="Normal"/>
        <w:numPr>
          <w:ilvl w:val="0"/>
          <w:numId w:val="2"/>
        </w:numPr>
        <w:shd w:fill="DCDCDC" w:val="clear"/>
        <w:spacing w:before="0" w:after="150"/>
        <w:ind w:left="675" w:hanging="360"/>
        <w:rPr/>
      </w:pPr>
      <w:r>
        <w:rPr>
          <w:color w:val="333333"/>
          <w:sz w:val="22"/>
          <w:szCs w:val="22"/>
        </w:rPr>
        <w:t>Решение вступает в силу после его официального опубликования в городской газете «Гвардеец</w:t>
      </w:r>
      <w:r>
        <w:rPr>
          <w:rFonts w:cs="Arial" w:ascii="Arial" w:hAnsi="Arial"/>
          <w:color w:val="333333"/>
          <w:sz w:val="22"/>
          <w:szCs w:val="22"/>
        </w:rPr>
        <w:t xml:space="preserve"> труда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Новотроиц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6» июня 2013 года № 3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анитарного содержания территорий, организации уборки и обеспечения чистоты муниципального образования город Новотрои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санитарного содержания территорий, организации уборки и обеспечения чистоты муниципального образования город Новотроицк (далее - Правила) приняты на основании статей 12, 132 Конституции Российской Федерации, Федеральных законов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Российской Федерации от 15 апреля 2011 года № 272 «Об утверждении Правил перевозок грузов автомобильным транспортом», Постановления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 декабря 1995 года № 13-7-2/469, Правил устройства электроустановок, утвержденных приказом Минэнерго России от 9 апреля 2003 года № 150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. Санитарно-эпидемиологические правила и нормативы», утвержденных Постановлением Главного государственного санитарного врача Российской Федерации от 30 апреля 2003 года № 80, СанПиН 2.1.7.2790-10 «Санитарно-эпидемиологические требования к обращению с медицинскими отходами», утвержденных Постановлением Главного государственного санитарного врача Российской Федерации от 09 декабря 2010 года № 163, СанПиН 42-128-4690-88 «Санитарные правила содержания территорий населенных мест», утвержденными Приказом Минздрава СССР от 05 августа 1988 года № 4690-88, Закона Оренбургской области от 04 декабря 2003 года № 712/90-III-ОЗ «О содержании домашних животных в городах и других населенных пунктах Оренбургской области», Протоколом публичных слушаний по обсуждению проекта «Правил санитарного содержания территорий, организации уборки и обеспечения чистоты муниципального образования город Новотроицк» от 05 февраля 2013 года и пунктами 11, 24 статьи 6 Устава муниципального образования город Новотроицк Оренбург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устанавливают единые и обязательные к исполнению нормы, определяющие требования к благоустройству, санитарному содержанию, организации уборки и чистоты территории муниципального образования город Новотроицк и защите окружающей среды, включая прилегающие к границам зданий земельные участки и ограждения, а также внутренние территории для всех юридических и физических лиц, являющихся пользователями или владельцами земель, застройщиками, собственниками, владельцами, арендаторами, пользователями зданий, строений и сооружений, расположенных на территории муниципального образования город Новотроицк, независимо от организационно-правовой формы и граждан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авила обязательны для всех предприятий, учреждений и организаций, индивидуальных предпринимателей, действующих на территории муниципального образования город Новотроицк, а также должностных лиц и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ординацию проведения работ в области благоустройства, санитарного содержания, организации уборки, обеспечения чистоты территории муниципального образования город Новотроицк осуществляет отдел коммунального хозяйства, транспорта и связи администрации муниципального образования город Новотроиц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требований настоящих Правил осуществляет  отдел коммунального хозяйства, транспорта и связи администрации муниципального образования город Новотроицк в соответствии с его компетенцией, определенной Положением об отделе, утвержденным Решением Городского Совета депутатов муниципального образования город Новотроицк Оренбургской области четвертого созыва     № 72 от 31 марта 2011 года «Об утверждении положения «Об отделе коммунального хозяйства, транспорта и связи администрации муниципального образования город Новотроиц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лагоустройство территории муниципального образования –комплекс предусмотренных правилами благоустройства территории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  <w:tab/>
        <w:t>Отведенная территория – территория, предоставленная в установленном порядке физическим, юридическим лицам, индивидуальным предпринимателям на праве собственности, аренды или ином пра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предприятий, организаций, учреждений и иных хозяйствующих субъектов – часть территории муниципального образования город Новотроицк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 физическим лицам, индивидуальным предпринимателям на правах, предусмотренных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омовая территория – примыкающий к дому земельный участок, в границах сформированный под многоквартирным жилым домом, который может включать в себя тротуары, дворовые и внутриквартальные проезды, зеленые насаждения, хозяйственные, детские и спортивные площадки, площадки, оборудованные для сбора твердых бытовых отходов (контейнерные площадк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ходы производства и потребления (далее – отходы, мусор) 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ециализированная организация по вывозу отходов - организация независимо от организационно-правовой формы, а также индивидуальный предприниматель, оказывающие услуги по вывозу отходов, имеющие в установленных законодательством случаях лиценз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ывоз отходов - выгрузка отходов из контейнеров в специализированный транспорт, зачистка контейнерных площадок и подъездов к ним от просыпавшегося мусора и транспортировка их в места санкционированного складирования, обезвреживания и утилизации (мусоросжигательные заводы, полигоны и т.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8. Мусор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авал мусора - скопление отходов, возникшее в результате их самовольного сброса, по объему, не превышающему одного кубического метра, на контейнерной площадке или на любой другой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Содержание дорог 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ОСТа 50597-93 «Автомобильные дороги и улицы. Требования к эксплуатационному состоянию, допустимому по условиям обеспечения безопасности дорожного движения», </w:t>
      </w:r>
      <w:r>
        <w:rPr>
          <w:rFonts w:cs="Times New Roman" w:ascii="Times New Roman" w:hAnsi="Times New Roman"/>
          <w:bCs/>
          <w:sz w:val="28"/>
          <w:szCs w:val="28"/>
        </w:rPr>
        <w:t>СНиП 3.06.03-85 «Автомобильные дороги», утвержденных Постановлением Госстроя СССР от 20 августа 1985 года № 13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еленые насаждения -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зеленые зоны, газоны и цветники, а также отдельно стоящие деревья и кустарник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вреждение зеленых насаждений - причинение вреда кроне, стволу, ветвям деревьев и 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Уничтожение зеленых насаждений - повреждение зеленых насаждений, повлекшее прекращение ро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держание объекта благоустройства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ие требования по содержанию территор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Физические и юридические лица, индивидуальные предприниматели обязаны соблюдать чистоту и порядок на территории муниципального образования город Новотроицк. Запрещается загрязнение или засорение общественных мест, выбрасывание мусора либо его складирование в неотведенных мес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обственник (владелец, пользователь, арендатор) объекта несет бремя содержания  принадлежащего ему имущества, если иное не предусмотрено законом или договором, самостоятельно за свой счет или на основании заключенного договора со специализированной организаци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смены собственника (владельца, пользователя, арендатора) объекта имущества, обязанности по уборке, содержанию и благоустройству территории  переходят к новому собственнику (владельцу, пользователю, арендатору) с момента возникновения его прав на объект и на основании соответствующих догов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р отведенной территории, принадлежащей собственнику (владельцу, пользователю, арендатору), подлежащей содержанию, определяется документами о регистрации права собственности, договором аренды или иными документами, подтверждающими право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Содержание объектов благоустройства территории общего пользования включает в себя ремонт, регулярную уборку от мусора, снега, льда, посыпку песком или другими противогололедными материалами проезжей части улиц и тротуаров, мойку и поливку дорожных покрытий, тротуаров, газонов, уход за зелеными насаждениями, покос трав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уборки территории осуществляется в следующем порядк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борка и содержание тротуаров, пешеходных зон, отделенных от проезжей части улиц и проездов газоном и имеющих непосредственные выходы из подъездов жилых домов, а также дворовых территорий, въездов во дворы, пешеходных дорожек, расположенных в границах земельного участка, на котором расположен многоквартирный дом  с элементами озеленения и благоустройства, осуществляются организациями (гражданами при непосредственном управлении), отвечающими за управление многоквартирными домами, а также организациями, оказывающими услуги по содержанию и (или) выполнению работ по ремонту общего имущества собственников помещений многоквартирных дом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и содержание тротуаров, пешеходных зон, находящихся на мостах, путепроводах, эстакадах и в тоннелях, а также по техническим тротуарам, примыкающим к инженерным сооружениям и лестничным сходам, осуществляются предприятиями, организациями, владельцами инженерных сооруж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борка и содержание проезжей части по всей ширине дорог, проспектов, площадей, улиц и проездов городской дорожной сети,  путепроводов, тоннелей, разворотных площадок на маршрутах городского пассажирского транспорта, подземных пешеходных переходов осуществляют специализированные организации и предприятия по благоустройству муниципального образования город Новотроицк на основании соответствующих договоров (контрактов), заключенных с администрацией муниципального образования город Новотроицк в порядке, установленном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железнодорожные пути, проходящие в черте муниципального образования, откосы, насыпи, переезды и тротуары, находящиеся в полосе отвода, убираются владельцами пут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борка, благоустройство, поддержание чистоты территорий, въездов и выездов автомобильных заправочных станций (АЗС), автомобильных газозаправочных станций (АГЗС), автомоечных постов, шиномонтажных и авторемонтных мастерских, заправочных комплексов, платных и бесплатных автостоянок и подъездов к ним осуществляются юридическими и физическими лицами, индивидуальными предпринимателями, владельцами указанных объек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борка и вывоз строительного мусора с территорий строительных площадок производится строительными и ремонтными организациями, осуществляющими ремонтно-строительные работ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уборка  садов,  парков, пляжей,  скверов,  бульваров,  городских зон отдыха производится соответственно их собственником (владельцем, пользователем, арендатором) или привлекаемой собственником организа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Собственники индивидуальных жилых домов, расположенных на территории муниципального образования город Новотроицк:</w:t>
        <w:br/>
        <w:tab/>
        <w:t>1) постоянно поддерживают в исправном состоянии придомовую территорию, фасад жилого дома, других построек, ограждения, по необходимости производят их окраску и ремонт, выполняют иные требования действующего законода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еспечивают вывоз бытовых отходов, крупногабаритного и строительного мусора самостоятельно на полигон твердых бытовых отходов либо по договору со специализированной организаци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ют своевременную очистку выгребов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анПиН 42-128-4690-88 «Санитарные правила содержания территорий населенных мест»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ы должны быть проведены на основании договора, заключенного со специализированной организацией, имеющей лиценз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ют содержание скота, ведение приусадебного хозяйства с соблюдением требований настоящих Правил, правил содержания выпаса и прогона скота на территории муниципального образования город Новотроиц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В целях обеспечения чистоты и порядка на территории муниципального образования город Новотроицк физическим, юридическим лицам, индивидуальным предпринимателям запрещае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бытовых и промышленных отходов, предметов домашнего обихода (мебели, тары, дров, мусора, веток, строительных материалов и т.п.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ставлять любой мусор на улицах, площадях, пляжах, в парках, во дворах и в других местах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ыставлять тару с мусором и отходами на улицах до приезда специализированного автотран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сидеть на спинках скамеек, переставлять их с мест установки, пачкать, портить или уничтожать урны, фонари уличного освещения, другие малые архитектурные форм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амовольно подключаться к сетям и инженерным коммуникациям;</w:t>
        <w:br/>
        <w:tab/>
        <w:t>6) загрязнять лестничные площадки, лифты, балконы, дворы, газоны, скверы, бульвары, тротуары, улицы - отходами, связанными с содержанием животны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производить откачку воды на проезжую часть дорог, тротуары и пешеходные дорожки (за исключением аварийных ситуаций), а также выливать помои, выбрасывать мусор из око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) осуществлять мойку, чистку транспортных средств в не установленных мест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еревозить грунт, отходы, сыпучие строительные материалы, легкую тару, листву, без покрытия брезентом или другим материалом, исключающим загрязнение дорог. Перевозка грузов автомобильным транспортом на территории муниципального образования город Новотроицк осуществляется в соответствии с Правилами перевозки грузов автомобильным транспортом, утвержденными Постановлением Правительства Российской Федерации от 15 апреля 2011 года № 27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Владельцы домашних животных обязаны содержать их с соблюдением Закона Оренбургской области «О содержании домашних животных в городах и других населенных пунктах Оренбургской области»  от 04 декабря 2003 года № 712/90-III-ОЗ. Владельцы домашних животных не должны допускать загрязнения экскрементами животных  тротуаров, детских и школьных площадок, дорог и других объектов общего пользования, а если загрязнение произошло, владелец обязан убрать за своим животны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сельскохозяйственных животных должны 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их Правил, правил содержания выпаса и прогона скота на территории муниципального образования город Новотроиц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Юридические, физические лица и индивидуальные предприниматели, являющиеся собственниками (владельцами, пользователями, арендаторами) торговых объектов (стационарных, нестационарных),  объектов организаций общественного питания и малых архитектурных форм обязаны производить ремонт и окраску фасада (по периметру здания) в соответствии с требованиями установленных в муниципальном образовании город Новотроицк правил содержания фаса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. Юридическим, физическим лицам, индивидуальным предпринимателям и иным хозяйствующим субъектам запрещае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изводить смену изображений (плакатов) на рекламных конструкциях с заездом автотранспорта на газ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мещать афиши, плакаты, объявления и иные информационные материалы на остановочных комплексах, зданиях и сооружениях (в том числе временных), водосточных трубах, заборах, зеленых насаждениях, опорах контактной сети, освещения, шкафах электро- и телефонной связи, а также на других объектах внешнего благоустройства, за исключением специально отведенных мест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навливать рекламную конструкцию без оформления соответствующего разрешения в управлении архитектуры и капитального строительства администрации муниципального образования город Новотроиц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Наружное освещени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ключение и отключение устройств наружного освещения подъездов многоквартирных домов и указателей улиц, а также систем архитектурно-художественной подсветки производится в режиме работы наружного освещения улиц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доля действующих светильников, работающих в вечернем и ночном режимах, должна составлять не менее 95%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организации, эксплуатирующие электрические сети, обязан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установленный режим освещения в вечернее и ночное время всех улиц, площадей, переулков, набережных, мостов, подземных пешеходных переходов и других объект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изводить своевременную замену перегоревших электроламп, поврежденной арматуры, ремонт устройств уличного освещ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изводить периодическую окраску опор фонарей уличного освещения и других элементов устройств наружного освещения, а также осуществлять их своевременную очистку от грязи и посторонних предметов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изводить обрезку деревьев, растущих в непосредственной близости к проводам электропередач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ять свою деятельность в соответствии с нормами действующего законодательств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Обращение с ртутными, люминесцентными лампами на территории муниципального образования горд Новотроицк осуществляется  в соответствии с Федеральным законом № 7-ФЗ от 10 января 2002 года «Об охране окружающей среды» и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03.09.2010 № 68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Требования по  содержанию объектов инженерных инфраструктур, строительных объектов и тран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ветственность за содержание законсервированного объекта строительства (долгостроя) возлагается на заказчика или застройщи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для складирования мусора и отходов строительного производства на строительной площадке в соответствии с проектом организации работ должны быть оборудованы специально отведенные мес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строительный мусор, образующийся при ремонте зданий, должен собираться и еженедельно вывозиться на городскую свалку юридическим, физическим лицом или индивидуальным предпринимателем, ведущим строительные работы, самостоятельно или на основании заключенного договора со специализированной организаци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запрещается складирование строительного мусора в места временного хранения отходов (урны, контейнер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бъекты строительства, реконструкции, ремонта, должны иметь информационный щит с указанием наименования организации, сроков производства работ, номеров телефонов организации, ведущей работ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) организации и граждане при строительстве, ремонте зданий и сооружений, а также инженерных сетей и коммуникаций обязаны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всего времени строительства содержать в чистоте участок застройки и прилегающие к нему улицы, тротуары, проезды, не создавать препятствий в работе городского транспорта и движению пешеходов, сохранять зеленые насаждения, разрешение на вырубку которых отсутствует, сохранять на участке и прилегающих к нему улицах все подземные сооружения и обеспечивать беспрепятственный доступ к ни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ждать забором объекты строительства и ремонта в соответствии со строительными нормами и правилами, обеспечить временными или постоянными дорожками с твердым покрытием, исключающим натаскивание грязи со стройки на городские улицы, обеспечить безопасный проход пешеходов, проезд пожарных, санитарных, мусороуборочных и других спецмашин; 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Владельцы транспорта общего пользования обяз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блюдать требования к организации транспортного обслуживания населения, устанавливаемые законодательством Российской Федерации Оренбургской области, правовыми актами органов местного самоуправления муниципального образования город Новотроиц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ыпускать на линии пассажирский транспорт чистым ежедневно, как внутри, так и снаруж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отапливать салоны пассажирского транспорта в зимний период.</w:t>
        <w:br/>
        <w:tab/>
        <w:t xml:space="preserve">15. В целях сохранности конструкций городских улиц в весенний период, на срок, определенный администрацией муниципального образования город Новотроицк, могут вводиться ограничения на движение грузовых автомашин и механизмов по автомобильным дорогам, находящимся в собственности муниципального образования город Новотроицк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 Юридическим, физическим лицам, индивидуальным предпринимателям и иным хозяйствующим субъектам, осуществляющим деятельность на территории муниципального образования город Новотроицк, запрещае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изводить ремонт и парковать машины, прицепы и иные механизмы на тротуарах, газонах, игровых, спортивных и хозяйственных площадках, в местах размещения контейнеров, контейнерных площадок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пускать порчу асфальтовых и других покрытий, нарушать правила перегона автомобилей, превышающих установленные габариты, правила перевозки негабаритных гру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носить грязь на проезжую часть дорог автотранспортом, а также перевозить по городу сыпучие, жидкие, пылевидные грузы, растворы, отходы в необорудованных для этих целей машинах, либо без принятия мер, предотвращающих загрязнение у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мойку автотранспорта в местах, специально не отведенных для этих целе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На всех площадях и улицах, в садах, парках, на вокзалах, рынках, остановках городского транспорта, в местах остановки городского транспорта должны быть установлены урны в соответствии с СанПиН 42-128-4690-88 «Санитарные правила содержания территории населенных мест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8. Очистка урн на земельных участках под многоквартирным     жилым домом (придомовых территориях) производится организациями,  занятыми обслуживанием  многоквартирных  домов по мере их заполнения, но не реже одного раза в ден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 Урны, расположенные на остановках городского пассажирского транспорта, очищаются и промываются организациями, осуществляющими уборку остановок в соответствии с контрактом на исполнение муниципального заказа, а урны, установленные у торговых объектов, - собственниками, владельцами, пользователями (арендаторами) стационарных и нестационарных объектов торговли (лоток, выездная торговля, палатка, киоск, павильон, магазин, торговый центр, торговый комплекс, рынок, оптовый склад, оптовая база, стационарное предприятие общественного пит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. Покраска урн у подъездов многоквартирных домов осуществляется организациями, занятыми обслуживанием многоквартирных домов, один раз в год (апрель), а также по мере необход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Ответственными за установку урн на территории муниципального образования город Новотроицк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земельных участках под многоквартирными жилыми домами (придомовых территориях) - организации, обслуживающие многоквартирные до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емельных участках под частными зданиями, сооружениями, у торговых объектов – собственники (владельцы) объе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ых объектах благоустройства - администрация муниципального образования город Новотроиц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2. Ответственность за организацию и производство уборочных работ придомовых (прилегающих) территорий возлагается на организации, оказывающие услуги по содержанию мест общего пользования многоквартирных домов, а также собственников, владельцев, пользователей, нанимателей частных жилых стро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Ответственность за организацию и производство уборочных работ дорожной инфраструктуры и зеленых насаждений, расположенных в определенных администрацией муниципального образования город Новотроицк местах общего пользования возлагается на лиц, привлеченных к оказанию услуг по муниципальным контрактам на исполнение муниципальных заказов, а также лиц, имеющих в хозяйственном ведении, аренде или на ином законном основании муниципальные автомобильные дор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4. Во избежание засорения ливневой канализации запрещается сброс отходов и сметание мусора в ливнеприемные колодцы, приямки ливневой канализации. Решетки ливнеприемных колодцев должны постоянно находиться в рабочем состоянии. Не допускаются засорение, заиливание решеток и колодцев, ограничивающие их пропускную способнос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5. Обследование, восстановление люков смотровых колодцев, других подземных коммуникаций должно производиться эксплуатирующими их организация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6. Удаление  упавших, срезанных деревьев и веток осуществляет организация, с которой заключен муниципальный контракт на содержание зеленых насаждений на территории муниципального образования город Новотроицк, а на территориях, находящихся в частной собственности – собственниками территор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требования по уборке территорий по сезон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борка территории муниципального образования город Новотроицк осуществляется в течение всего календарного года с разграничением работ по летнему периоду (с 16 апреля по 31 октября) и зимнему периоду (с 1 ноября по 15 апрел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одолжительность периода летней или зимней уборки может изменяться по постановлению администрации муниципального образования город Новотроицк в зависимости от погодных услов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орка территорий осуществляется путем провед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систематических работ по содержанию территории муниципального образования город Новотроиц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овых массовых мероприятий (субботники), проводимых по соответствующему постановлению администрации муниципального образования город Новотроицк или волеизъявлению граждан и организа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рганизация уборки территории муниципального образования город Новотроицк в зимний перио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Мероприятия по подготовке уборочной техники к работе в зимний период проводятся пользователями техники в срок до 1 октября текущего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Технология и режимы производства уборочных работ на проезжей части улиц и проездов, тротуаров и придом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Запрещается на территории муниципального образования город Новотроицк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вигать или перемещать на проезжую часть дорог снег, счищаемый с внутриквартальных проездов, придомовых территорий, территорий предприятий, организаций, строительных площадок; перемещать загрязненный и засоленный снег, а также скол льда на газоны, цветники, кустарники и другие зеленые насаждени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двигать снег к стенам зданий и сооружений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4. Запрещается вывозить отходы на площадки для временного складирования снег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С начала снегопада в первую очередь обрабатываются противогололедными материалами наиболее опасные для движения пешеходов и транспорта участки дорог: крутые спуски и подъемы, мосты, тоннели, тормозные площадки на перекрестках улиц и остановках общественного транспорта, площади вокзалов, подъезды к медицинским учреждениям, учреждениям образования и и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 Механизированное подметание и (или) сдвигание снега с проезжей части дорог должно начинаться при высоте рыхлой снежной массы на дорожном полотне 2,5-3,0 см., что соответствует 5 см. свежевыпавшего неуплотненного снега. При длительном снегопаде циклы механизированного подметания и (или) сдвигания снега с проезжей части осуществляются после каждых 5 см. свежевыпавшего сне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7. После завершения механизированного подметания и (или) сдвигания снега на проезжей части должны быть осуществлены мероприятия по профилактике и ликвидации зимней скользк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8. </w:t>
      </w:r>
      <w:r>
        <w:rPr>
          <w:rFonts w:cs="Times New Roman" w:ascii="Times New Roman" w:hAnsi="Times New Roman"/>
          <w:sz w:val="28"/>
          <w:szCs w:val="28"/>
        </w:rPr>
        <w:t>Формирование снежных валов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иже 5 м. от пешеходного пере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иже 20 м. от остановочного пункта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дорог, оборудованных транспортными ограждениями или повышенным бордюром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тановках общественного транспорт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тротуарах;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газона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ина снежных валов в иных местах не должна превышать 1,5 м. Снежные валы должны быть подготовлены к погрузке в самосвал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9. Вывоз снега с улиц и проездов осуществляется в два этап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оочередной (выборочный) вывоз снега от остановок городского пассажирского транспорта, наземных пешеходных переходов, с мостов и путепроводов, мест массового посещения населения, въездов на территорию больниц и других социально важных объектов осуществляется в течение двух суток после окончания снегопад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ончательный (сплошной) вывоз снега производится по окончании первоочередного вывоз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0. Вывоз снега с дорог должен осуществляться на специально подготовленные  площадки для временного складирования. Запрещается вывоз снега на не согласованные в установленном порядке мес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1. Территории и лестничные сходы мостов должны быть очищены на всю ширину до покрытия от свежевыпавшего или уплотненного снега (снежно-ледяных образований) в течение суток после окончания снегопа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2. Уборка придомовых территорий производится в соответствии с Правилами и нормами технической эксплуатации жилищного фонда, утвержденными постановлением Госстроя РФ от 27 сентября 2003 года        № 170,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3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придомовых территориях должно предусматривать отвод талых в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рганизация уборки территории муниципального образования город Новотроицк в летний перио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Основной задачей летней уборки является удаление загрязнений, накапливающихся на территории муниципального образования город Новотроицк, приводящих к запылению воздуха и ухудшению эстетического ви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Летняя уборка мест общего пользования муниципального образования город Новотроицк осуществляется организацией на основании заключенного муниципального контракта; на земельных участках под многоквартирными домами – организациями, занятыми обслуживанием многоквартирных домов; на объектах частной собственности - собственниками (владельцами, пользователями, арендаторами) самостоя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Летняя уборка территории муниципального образования город Новотроицк предусматривает: уборку прилегающих  территорий, дорог, мостов, путепроводов, тротуаров, внутриквартальных дорог, ливневой канализации, подземных и надземных переходов, мойку и поливку проезжей части дорог, мостов, путепроводов, подпорных стен, уборку загрязнений с газонов, откосов, в парках и сквер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При производстве летней уборки запреща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расывание смета и отходов на зеленые насаж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расывание смета и отходов в колодцы ливневой канализации, водные объект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бивание струей воды смета, отходов на тротуары и газоны при мойке проезжей части дорог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Высота травяного покрова не должна превышать 15 см. на прилегающих территориях, закрепленных за жилым фондом многоквартирных домов и частного домовладения, объектов торговли и общественного питания, медицинскими, спортивными, образовательными учреждениями, учреждениями культуры, гаражными кооперативами, садово-огородническими товариществами, иными предприятиями, организациями всех организационных форм собственности. Лица, ответственные за содержание территорий, обеспечивают проведение работ, предупреждающих распространение амброзии и ее вык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6. Юридические, физические лица, индивидуальные предприниматели, являющиеся собственниками или пользователями земельных участков, на которых произрастают наркосодержащие растения, обязаны их уничтожить, кроме случаев предусмотренных действующи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рядок сбора, вывоза, утилизации и переработ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ердых бытовых отхо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частниками отношений в сфере обращения с твердыми бытовыми отходами (далее - ТБО)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ция муниципального образования город Новотроиц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ции сельских населенных пунктов, входящих в состав муниципального образования город Новотроиц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, обслуживающие жилищный фон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ециализированные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изводители от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и, эксплуатирующие объект размещения ТБО 3, 4 класса опас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лица, осуществляющие сбор, вывоз, утилизацию и переработку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Лицензированию подлежит деятельность по обезвреживанию и размещению отходов I - IV классов 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 и юридические лица, в процессе деятельности которых образуются отходы, обязаны подтвердить отнесение данных отходов к конкретному классу опасности и на них должен быть составлен паспорт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пециализированные организации, оказывающие услуги по сбору, вывозу, утилизации и переработке отходов I - IV классов опасности, а также обезвреживанию и размещению отходов I - IV классов опасности (при наличии лицензии), в целях выполнения норм настоящих Прав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лючают договоры с производителями отходов на организацию услуг по сбору и вывозу от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ляют график на планово-регулярную очистку между производителем отходов и специализированной организаци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лючают договоры на хранение и захоронение от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батывают графики и маршруты вывоза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) производят маркировку контейнеров для бытовых отходов (с указанием номера и принадлежности к организаци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дут реестр договоров на оказание услуг по сбору и вывозу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) при выявлении (или обнаружении) административных правонарушений представляют информацию в уполномоченный орган в соответствии с действующим законодательством для привлечения виновных лиц к административной ответственности в соответствии с действующим законодательством Российской Федерации, законодательством Оренбург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изированным организациям, оказывающим услуги по вывозу отходов, запреща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портирование ТБО в открытом кузо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нспортирование тлеющи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Юридические лица и индивидуальные предприниматели, в процессе деятельности которых образуются отходы, кроме собственников жилья, в целях выполнения норм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организуют сбор и вывоз отходов на места их хранения и захоронения. Услуги по сбору и вывозу отходов осуществляются на основании договоров со специализированной организацией, либо самостоятельно с соблюдением требований действующего законодательства Российской Федераци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ют хранение и захоронение отходов, путем заключения договоров с лицензированной организацией, эксплуатирующей объект размещения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и, осуществляющие управление многоквартирными домами, заключают договоры со специализированной организацией на выполнение услуг по сбору и вывозу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бор отходов на территории муниципального образования город Новотроицк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твердые бытовые отходы, кроме крупногабаритного и строительного мусора - в контейнер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пногабаритный и строительный мусор – на полигон ТБ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Требования к форме, размерам, техническим характеристикам контейнеров для промышленных отходов применя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 апреля 2003 года № 80 «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Требования к выгребным ямам для жидких бытовых отходов применя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 170 "Об утверждении правил и норм технической эксплуатации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На территории муниципального образования город Новотроицк утвержден контейнерный способ сбора и вывоза ТБО для многоквартирных  и индивидуальных жилых домов. Контейнерные площадки для сбора ТБО на территории муниципального образования город Новотроицк должны соответствовать требованиям СанПиН 42-128-4690-88 «Санитарные правила содержания территорий населенных мест», градостроительного, земельного, природоохранного законодательства Российской Федерации, законодательства Оренбургской области, муниципальных нормативных актов муниципального образования город Новотроиц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Юридические, физические лица, индивидуальные предприниматели, обязаны в силу требований действующего законодательства, муниципальных правовых актов содержать территории, здания, сооружения. Контейнерные площадки для сбора ТБО устанавливаются в соответствии с СанПиН           42-128-4690-88 «Санитарные правила содержания территорий населенных мест» и оформлением землеотвод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Количество контейнеров на площадке для сбора ТБО опреде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 № 170 «Об утверждении правил и норм технической эксплуатации жилищного фонда» и СанПиН 42-128-4690-88 «Санитарные правила содержания территорий населенных мест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контейнерной площадке для сбора ТБО допускается размещение контейнеров, принадлежащих различным производителям отходов. Юридические, физические лица, индивидуальные предприниматели складируют ТБО на контейнерных площадках на основании договора с владельцем контейнерной площад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ветственность за ненадлежащее санитарное и техническое состояние контейнеров для сбора ТБО, а также за ненадлежащее обеспечение сбора и вывоза ТБО наступает в соответствии с действующим законодательством, муниципальными правовыми актами, заключенными договор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осуществлении сбора и вывоза отходов,  участники отношений в сфере обращения с ТБО обязаны осуществлять подбор мусора в районе контейнерных площадок (контейне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Юридические лица, индивидуальные предприниматели, не имеющие специализированного транспорта и лицензии по обезвреживанию и размещению отходов, обязаны заключить договор со специализированной организаци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вывозе твердых бытовых отходов, участники отношений в сфере обращения с ТБО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убирать отходы, просыпавшиеся при выгрузке контейнеров в спецтранспорт, а также при движении по маршруту вывоза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осуществлять перевозку отходов с летучими и распыляющимися фракциями способами, исключающими загрязнение окружающей среды только при наличии на транспорте, перевозящем отходы пологов, тенов, сеток и других подобных приспособл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передавать отходы организациям, осуществляющим хранение и захоронение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рганизации, осуществляющие управление многоквартирными домами, в соответствии с действующим законодательством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организовать сбор и вывоз отходов, подбор мусора в районе площадо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ть свободный подъезд к контейнерным площадкам для сбора ТБ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имать все необходимые меры по недопущению возгорания отходов на контейнерных площадк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допускать нахождения мусора вне отведенных устройств в течение всего времени. Обеспечивать своевременный вывоз в установленном порядке данного мусора на объект размещения (захоронения) ТБ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обственники индивидуальных жилых домов заключают договоры на вывоз бытовых отходов со специализированной организацией. Оплата услуг по сбору и вывозу отходов осуществляется на основании заключенных договор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з жилищного фонда вывоз жидких бытовых отходов организуют организации, обслуживающие жилищный фонд, из индивидуального жилищного фонда - специализированные организации в соответствии с заключенными договорами с владельцами индивидуальных жилых дом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оре и вывозе жидких бытовых отходов не допускается слив отходов на рельеф местности и в канализационные колодцы, не определенные для этих ц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 согласно проектной документации, прошедшей государственную экспертиз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 строительных отходов обязан организовать сбор, вывоз и размещение строительных отходов, способами, установленными настоящими правил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троительных отходов вне строительных площадок запрещено. Для исключения возможности создания неорганизованных свалок ежедневно производить вывоз строительных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муниципального образования город Новотроицк при проведении работ по строительству и ремонту обязаны организовать сбор, вывоз и размещение отходов на объект хранения и захоронения отходов самостоятельно или путем заключения договора со специализир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2. Сбор, утилизация и уничтожение биологических отходов осуществляе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ня 1998 года  № 89-ФЗ «Об отходах производства и потребления»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марта 1999 года № 52-ФЗ «О санитарно-эпидемиологическом благополучии населения», Ветеринарно-санитарными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сбора, утилизации, уничтожения биологических отходов, утвержденными Главным государственным ветеринарным инспектором 04 декабря 1995 года               № 13-7-2/469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перевозка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отходы утилизируются в специально отведенных местах либо в установках утилизации биологических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ос биологических отходов в водоемы, реки, болота, а также в контейнеры для сбора ТБО, вывоз и захоронение в неустановленных ме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биологических отходов, зараженных возбудителями опасных болезней,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бор, хранение и удаление медицинских и биологических отходов лечебно-профилактических учреждений должны осуществляться в соответствии с СанПиН 2.1.7.2790-10 «Санитарно-эпидемиологические требования к обращению с медицинскими отходам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целях предотвращения вредного воздействия отходов производства и потребления на окружающую среду юридические лица и индивидуальные предприниматели осуществляют деятельность в сфере сбора, вывоза и размещение отходов производства и потреб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сбора и временного складирования промышленных отходов осуществляется юридическими лицами и индивидуальными предпринимателями в соответствии с требованиями действующего законодательства и </w:t>
      </w:r>
      <w:hyperlink r:id="rId9">
        <w:r>
          <w:rPr>
            <w:rStyle w:val="InternetLink"/>
            <w:color w:val="000000"/>
            <w:sz w:val="28"/>
            <w:szCs w:val="28"/>
          </w:rPr>
          <w:t>СанПиН 2.1.7.1322-03</w:t>
        </w:r>
      </w:hyperlink>
      <w:r>
        <w:rPr>
          <w:color w:val="000000"/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 и юридические лица, осуществляющие деятельность в области обращения с отходами, обязаны вести учет образовавшихся, использованных, обезвреженных, переданных другим лицам или полученных от других лиц, также размещенных отходов. Порядок учета в области обращения с отходами устанавл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бъектов размещения отходов, а также лица, во владении или пользовании которых находятся объекты размещения отходов, в обязательном порядке осуществляют ведение мониторинга состояния окружающей среды в районе размещения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ем отходов на хранение и захоронение от специализированных организаций, юридических лиц и индивидуальных предпринимателей, осуществляется на основании заключенных договоров с организацией, эксплуатирующей объект размещения (захоронения) ТБ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рганизация, эксплуатирующая и принимающая отходы для хранения и захоронения, обяза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ь увлажнение отходов в пожароопасные периоды, а также при снижении способности складируемых отходов к уплотн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ть промежуточную и окончательную изоляцию отходов грунтом (в теплое время года - осуществлять промежуточную изоляцию ежесуточно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ать экологические, санитарные и иные требования в област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7. На объект хранения и захоронения отходов производства и потребления запрещен ввоз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ходов, не предназначенных для хранения и захоронения на объекте размещения отходов, согласно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рящих или тлеющих от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содержанием территорий и обеспечением их чистоты. Ответственность за нарушение настоящих Правил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онтроль за содержанием территорий и обеспечением их чистоты возлагается 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по обслуживанию многоквартирного дома (в пределах границ и размеров земельного участка, на котором расположен многоквартирный дом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 иных лиц, являющихся владельцами, либо арендаторами земельных участк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 муниципального образования город Новотроицк в рамках своей компетен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уполномоченные орга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и, должностные лица и граждане, виновные в нарушении Правил, несут ответственность в порядке, определенном законодательством Российской Федерации и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ая обязанности начальни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коммунального хозяйства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и связи администрации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Новотроицк                            Я.В. Граче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Новотроицк                                                                        В.А. Немашкалов</w:t>
      </w:r>
    </w:p>
    <w:p>
      <w:pPr>
        <w:pStyle w:val="Normal"/>
        <w:ind w:left="-180" w:firstLine="180"/>
        <w:rPr>
          <w:bCs/>
          <w:sz w:val="20"/>
        </w:rPr>
      </w:pPr>
      <w:bookmarkStart w:id="1" w:name="OLE_LINK2"/>
      <w:bookmarkStart w:id="2" w:name="OLE_LINK1"/>
      <w:bookmarkEnd w:id="1"/>
      <w:bookmarkEnd w:id="2"/>
      <w:r>
        <w:rPr>
          <w:b/>
          <w:bCs/>
          <w:sz w:val="28"/>
          <w:szCs w:val="28"/>
          <w:u w:val="single"/>
        </w:rPr>
        <w:t>24  декабря  2014  года  №  619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hd w:fill="FFFFFF" w:val="clear"/>
        <w:spacing w:lineRule="exact" w:line="317"/>
        <w:ind w:left="14" w:right="4666" w:hanging="0"/>
        <w:jc w:val="both"/>
        <w:rPr/>
      </w:pPr>
      <w:r>
        <w:rPr>
          <w:sz w:val="28"/>
          <w:szCs w:val="28"/>
        </w:rPr>
        <w:t>О  внесении изменений  в решение городского Совета депутатов от 26 июня  2013  года  №  399  «Об утверждении правил санитарного содержания территорий, организации уборки и обеспечения чистоты муниципального образования город Новотроицк»</w:t>
      </w:r>
    </w:p>
    <w:p>
      <w:pPr>
        <w:pStyle w:val="Normal"/>
        <w:shd w:fill="FFFFFF" w:val="clear"/>
        <w:spacing w:lineRule="exact" w:line="317"/>
        <w:ind w:left="14" w:right="466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466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466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 - ФЗ «Об общих принципах организации местного самоуправления в Российской Федерации», решением городского Совета депутатов                             от 31 октября 2014 года № 603 «О протесте исполняющего обязанности Орского транспортного прокурора советника юстиции Вилкова В.В. от                   17 сентября 2014 года № 02-18/110-2014 на решение городского Совета депутатов от 26 июня 2013 года № 399 «Об утверждении правил санитарного содержания территорий, организации уборки и обеспечения чистоты муниципального образования город Новотроицк», руководствуясь  статьей 26 Устава муниципального образования город Новотроицк Оренбургской области, городской Совет депутатов РЕШИЛ:</w:t>
      </w:r>
    </w:p>
    <w:p>
      <w:pPr>
        <w:pStyle w:val="Style15"/>
        <w:spacing w:before="0" w:after="0"/>
        <w:ind w:firstLine="724"/>
        <w:jc w:val="both"/>
        <w:rPr/>
      </w:pPr>
      <w:r>
        <w:rPr>
          <w:sz w:val="28"/>
          <w:szCs w:val="28"/>
        </w:rPr>
        <w:t>1. Внести в решение городского Совета депутатов от 26 июня 2013 года № 399 «Об утверждении правил санитарного содержания территорий, организации уборки и обеспечения чистоты муниципального образования город Новотроицк» следующие изменения:</w:t>
      </w:r>
    </w:p>
    <w:p>
      <w:pPr>
        <w:pStyle w:val="Style15"/>
        <w:spacing w:before="0" w:after="0"/>
        <w:ind w:firstLine="726"/>
        <w:jc w:val="both"/>
        <w:rPr/>
      </w:pPr>
      <w:r>
        <w:rPr>
          <w:sz w:val="28"/>
          <w:szCs w:val="28"/>
        </w:rPr>
        <w:t>1.1. Подпункт 4 пункта 5 главы III Правил санитарного содержания территорий, организации уборки и обеспечения чистоты муниципального образования город Новотроицк  изложить в следующей редакции:</w:t>
      </w:r>
    </w:p>
    <w:p>
      <w:pPr>
        <w:pStyle w:val="Style15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«Подпункт 4 пункта 5 главы III - железнодорожные пути, проходящие в черте муниципального образования, откосы, насыпи, переезды и тротуары, находящиеся в полосе отвода, убираются владельцами путей, в соответствии с действующим Федеральным законодательством».</w:t>
      </w:r>
    </w:p>
    <w:p>
      <w:pPr>
        <w:pStyle w:val="Style15"/>
        <w:spacing w:before="0" w:after="0"/>
        <w:ind w:firstLine="7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править данное решение главе муниципального образования Чижовой Г.Д. для официального опубликования (обнародования). </w:t>
      </w:r>
    </w:p>
    <w:p>
      <w:pPr>
        <w:pStyle w:val="Style15"/>
        <w:spacing w:before="0" w:after="0"/>
        <w:ind w:firstLine="726"/>
        <w:jc w:val="both"/>
        <w:rPr/>
      </w:pPr>
      <w:r>
        <w:rPr>
          <w:spacing w:val="2"/>
          <w:sz w:val="28"/>
          <w:szCs w:val="28"/>
        </w:rPr>
        <w:t xml:space="preserve">3. Контроль за исполнением решения возложить на </w:t>
      </w:r>
      <w:r>
        <w:rPr>
          <w:spacing w:val="1"/>
          <w:sz w:val="28"/>
          <w:szCs w:val="28"/>
        </w:rPr>
        <w:t xml:space="preserve">первого заместителя главы муниципального образования город Новотроицк </w:t>
      </w:r>
      <w:r>
        <w:rPr>
          <w:spacing w:val="-5"/>
          <w:sz w:val="28"/>
          <w:szCs w:val="28"/>
        </w:rPr>
        <w:t>Немашкалова В.А. и постоянную комиссию городского Совета депутатов по жилищно-коммунальным вопросам, торговле, экологии (Араскин Ю.Г.).</w:t>
      </w:r>
    </w:p>
    <w:p>
      <w:pPr>
        <w:pStyle w:val="Style15"/>
        <w:spacing w:before="0" w:after="0"/>
        <w:ind w:firstLine="7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Решение вступает в силу после его официального опубликования в городской газете «Гвардеец труда».</w:t>
      </w:r>
    </w:p>
    <w:p>
      <w:pPr>
        <w:pStyle w:val="Style1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разования город Новотроицк                                                        Г.Д. Чижов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</w:rPr>
        <w:t xml:space="preserve">образования город Новотроицк                                                      </w:t>
      </w:r>
      <w:r>
        <w:rPr>
          <w:sz w:val="28"/>
          <w:szCs w:val="28"/>
        </w:rPr>
        <w:t xml:space="preserve">А.А.Мезенц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7" w:name="OLE_LINK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ппара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 xml:space="preserve">                             К.Н.Аверкин</w:t>
      </w:r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roitsk.org.ru/docs/gorsovet/pril-399-13.doc" TargetMode="External"/><Relationship Id="rId3" Type="http://schemas.openxmlformats.org/officeDocument/2006/relationships/hyperlink" Target="consultantplus://offline/main?base=LAW;n=42228;fld=134" TargetMode="External"/><Relationship Id="rId4" Type="http://schemas.openxmlformats.org/officeDocument/2006/relationships/hyperlink" Target="consultantplus://offline/main?base=LAW;n=44772;fld=134" TargetMode="External"/><Relationship Id="rId5" Type="http://schemas.openxmlformats.org/officeDocument/2006/relationships/hyperlink" Target="consultantplus://offline/main?base=LAW;n=44772;fld=134" TargetMode="External"/><Relationship Id="rId6" Type="http://schemas.openxmlformats.org/officeDocument/2006/relationships/hyperlink" Target="consultantplus://offline/main?base=LAW;n=90819;fld=134" TargetMode="External"/><Relationship Id="rId7" Type="http://schemas.openxmlformats.org/officeDocument/2006/relationships/hyperlink" Target="consultantplus://offline/main?base=LAW;n=105174;fld=134" TargetMode="External"/><Relationship Id="rId8" Type="http://schemas.openxmlformats.org/officeDocument/2006/relationships/hyperlink" Target="consultantplus://offline/main?base=LAW;n=71041;fld=134" TargetMode="External"/><Relationship Id="rId9" Type="http://schemas.openxmlformats.org/officeDocument/2006/relationships/hyperlink" Target="consultantplus://offline/main?base=LAW;n=42228;fld=134;dst=100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8:00Z</dcterms:created>
  <dc:creator>1</dc:creator>
  <dc:description/>
  <cp:keywords/>
  <dc:language>en-US</dc:language>
  <cp:lastModifiedBy> </cp:lastModifiedBy>
  <dcterms:modified xsi:type="dcterms:W3CDTF">2015-09-24T04:36:00Z</dcterms:modified>
  <cp:revision>3</cp:revision>
  <dc:subject/>
  <dc:title>РЕШЕНИЕ Городского Совета депутатов муниципального образования город Новотроицк Оренбургской области четвертого созыва</dc:title>
</cp:coreProperties>
</file>