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ПОДГОТОВИТЬ ЧАСТНЫЙ ЖИЛОЙ Д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ТОПИТЕЛЬНОМУ ПЕРИОДУ</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кончании одного отопительного периода необходимо сразу же заняться подготовкой к следующей зиме. И не стоит думать, что она заключается только в проверке работоспособности отопительной печи или системы отопления, необходимо тщательно осмотреть весь дом и определить все возможные места теплопотерь, проверить гидроизоляцию дома, позаботиться о топливе для печки или котла.</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ка теплоизоляции дома</w:t>
      </w:r>
    </w:p>
    <w:p>
      <w:pPr>
        <w:pStyle w:val="Normal"/>
        <w:spacing w:lineRule="auto" w:line="240" w:before="0" w:after="0"/>
        <w:rPr/>
      </w:pPr>
      <w:r>
        <w:rPr>
          <w:rFonts w:cs="Times New Roman" w:ascii="Times New Roman" w:hAnsi="Times New Roman"/>
          <w:sz w:val="28"/>
          <w:szCs w:val="28"/>
        </w:rPr>
        <w:t xml:space="preserve">Тепло может покидать дом самыми разными путями: </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ерез окна и двери улетучивается 18 – 20% тепла; </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 помощью системы вентиляции (включая дымоход) – 15%; </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лохо утепленный пол – 10%; </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е утепленные или промокающие стены – 30 – 35%; </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ердачное перекрытие – 20%. </w:t>
      </w:r>
    </w:p>
    <w:p>
      <w:pPr>
        <w:pStyle w:val="Normal"/>
        <w:spacing w:lineRule="auto" w:line="240" w:before="0" w:after="0"/>
        <w:jc w:val="both"/>
        <w:rPr/>
      </w:pPr>
      <w:r>
        <w:rPr>
          <w:rFonts w:cs="Times New Roman" w:ascii="Times New Roman" w:hAnsi="Times New Roman"/>
          <w:sz w:val="28"/>
          <w:szCs w:val="28"/>
        </w:rPr>
        <w:t xml:space="preserve">Поэтому все эти источники потерь тепла необходимо тщательно проверить и при необходимости утеплить. Окна и двери несложно утеплить как с помощью современного уплотнителя, так и старыми «дедовскими» методами с помощью ваты, газет, клейкой ленты, поролона. Если у вас до сих пор стоят старые деревянные рамы с болтающимися стеклами, то в летний период необходимо заменить штапики на новые, посадив их на оконную замазку. Это позволит значительно снизить потери тепла через оконные ра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визия ст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 предыдущий зимний период или весной вы обнаруживали замокание стен, то в летний период необходимо выяснить причины этого явления и обязательно их устранить. Если наружные стены сыреют практически равномерно по всей площади, то стоит задумать над тем, а достаточно ли хорошее утепление стен вы используе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 толстом слое утеплителя точка росы смещается в сторону внутренней поверхности стены и приводит к выступанию влаги на стенах. В этом случае необходимо провести дополнительное утепление наружных стен современным утеплителем. Если дом кирпичный, то можно использовать отделку «теплой штукатурк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стены сыреют снизу, то это может произойти по двум причинам: </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ушение горизонтальной гидроизоляции фундамента, вследствие чего капиллярная влага может поступать из фундамента в стены; </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ует облицовка цоколя здания водонепроницаемым материалом, а также отсутствует отмостка до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необходимо восстановить отмостку и отремонтировать облицовку цоколя. </w:t>
      </w:r>
    </w:p>
    <w:p>
      <w:pPr>
        <w:pStyle w:val="Normal"/>
        <w:spacing w:lineRule="auto" w:line="240" w:before="0" w:after="0"/>
        <w:ind w:firstLine="360"/>
        <w:jc w:val="both"/>
        <w:rPr/>
      </w:pPr>
      <w:r>
        <w:rPr>
          <w:rFonts w:cs="Times New Roman" w:ascii="Times New Roman" w:hAnsi="Times New Roman"/>
          <w:sz w:val="28"/>
          <w:szCs w:val="28"/>
        </w:rPr>
        <w:t xml:space="preserve">Если намокает верхняя часть стен, то велика вероятность, что не все в порядке с кровлей и влага, попадая на чердачное перекрытие, просачивается на стены. Осмотр чердака дает возможность обнаружить следующие неисправности: </w:t>
      </w:r>
    </w:p>
    <w:p>
      <w:pPr>
        <w:pStyle w:val="Style15"/>
        <w:numPr>
          <w:ilvl w:val="0"/>
          <w:numId w:val="3"/>
        </w:numPr>
        <w:spacing w:lineRule="auto" w:line="240" w:before="0" w:after="0"/>
        <w:ind w:left="709" w:hanging="283"/>
        <w:contextualSpacing/>
        <w:rPr/>
      </w:pPr>
      <w:r>
        <w:rPr>
          <w:rFonts w:cs="Times New Roman" w:ascii="Times New Roman" w:hAnsi="Times New Roman"/>
          <w:sz w:val="28"/>
          <w:szCs w:val="28"/>
        </w:rPr>
        <w:t xml:space="preserve">протечки кровли, которые необходимо устранить как можно скорее; </w:t>
      </w:r>
    </w:p>
    <w:p>
      <w:pPr>
        <w:pStyle w:val="Style15"/>
        <w:numPr>
          <w:ilvl w:val="0"/>
          <w:numId w:val="3"/>
        </w:numPr>
        <w:spacing w:lineRule="auto" w:line="240" w:before="0" w:after="0"/>
        <w:ind w:left="709" w:hanging="283"/>
        <w:contextualSpacing/>
        <w:rPr/>
      </w:pPr>
      <w:r>
        <w:rPr>
          <w:rFonts w:cs="Times New Roman" w:ascii="Times New Roman" w:hAnsi="Times New Roman"/>
          <w:sz w:val="28"/>
          <w:szCs w:val="28"/>
        </w:rPr>
        <w:t>скопление конденсата на потолке чердака, которое указывает на недостаточную пароизоляцию чердачного перекрытия или на неполадки системы вентиляции дома.</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визия коммуникаций</w:t>
      </w:r>
    </w:p>
    <w:p>
      <w:pPr>
        <w:pStyle w:val="Normal"/>
        <w:spacing w:lineRule="auto" w:line="240" w:before="0" w:after="0"/>
        <w:rPr/>
      </w:pPr>
      <w:r>
        <w:rPr>
          <w:rFonts w:cs="Times New Roman" w:ascii="Times New Roman" w:hAnsi="Times New Roman"/>
          <w:sz w:val="28"/>
          <w:szCs w:val="28"/>
        </w:rPr>
        <w:t xml:space="preserve">В летний период необходимо проверить все инженерные системы дома: </w:t>
      </w:r>
    </w:p>
    <w:p>
      <w:pPr>
        <w:pStyle w:val="Style15"/>
        <w:numPr>
          <w:ilvl w:val="0"/>
          <w:numId w:val="2"/>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систему отопления; </w:t>
      </w:r>
    </w:p>
    <w:p>
      <w:pPr>
        <w:pStyle w:val="Style15"/>
        <w:numPr>
          <w:ilvl w:val="0"/>
          <w:numId w:val="4"/>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систему вентиляции и дымоходы; </w:t>
      </w:r>
    </w:p>
    <w:p>
      <w:pPr>
        <w:pStyle w:val="Style15"/>
        <w:numPr>
          <w:ilvl w:val="0"/>
          <w:numId w:val="4"/>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печь или отопительный котел; </w:t>
      </w:r>
    </w:p>
    <w:p>
      <w:pPr>
        <w:pStyle w:val="Style15"/>
        <w:numPr>
          <w:ilvl w:val="0"/>
          <w:numId w:val="4"/>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систему водоснабжения; </w:t>
      </w:r>
    </w:p>
    <w:p>
      <w:pPr>
        <w:pStyle w:val="Style15"/>
        <w:numPr>
          <w:ilvl w:val="0"/>
          <w:numId w:val="4"/>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водосточные системы; </w:t>
      </w:r>
    </w:p>
    <w:p>
      <w:pPr>
        <w:pStyle w:val="Style15"/>
        <w:numPr>
          <w:ilvl w:val="0"/>
          <w:numId w:val="4"/>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систему электроснабжения. </w:t>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верка системы отопления заключается в тщательном осмотре трубопроводов и отопительных приборов на подтекание и неплотности. Для этого необходимо заблаговременно провести тестовый пуск системы отопления: заполнить ее водой или другим теплоносителем через спускной кран, расположенный в нижней точке системы. Поднимаясь вверх, теплоноситель постепенно вытеснит весь воздух, скопившийся в трубопроводах и выдавит его через воздухоотводные краны. Подержать трубопроводы заполненными не менее получаса, проверяя в это время плотность всех соединений и приборов отопления на наличие в них протечек. Используя на вводе в систему манометр, нужно убедиться, что давление в системе стабильно. Если же оно падает, необходимо найти места протечек. Если протечки есть, то теплоноситель необходимо слить и устранить все дефекты отопительного трубопровода. Затем проверку повторяют. Далее необходимо поднять в системе температуру и проверить, насколько быстро и равномерно прогреваются приборы. Если есть неполадки, их устраняют. Затем температуру в системе постепенно снижают.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ка системы вентиляции и дымо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сть исправной работы дымоходов нельзя недооценивать. Именно от их состояния зависит качество работы системы отопления и безопасность людей, живущих в доме. Если дымоходы кирпичные, то их исправность необходимо проверять хотя бы раз в квартал. При этом дымоход исследуется на наличие разрушений и трещин, которые необходимо сразу устранять. Дымоходы из других материалов проверяют обычно раз в году перед отопительным сезоном. Исправность работы дымохода и системы вентиляции дома проверяют одинако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В случае с дымоходом действуют следующим образом:</w:t>
      </w:r>
      <w:r>
        <w:rPr>
          <w:rFonts w:cs="Times New Roman" w:ascii="Times New Roman" w:hAnsi="Times New Roman"/>
          <w:sz w:val="28"/>
          <w:szCs w:val="28"/>
        </w:rPr>
        <w:t xml:space="preserve"> подносят небольшую полоску бумаги или зажженную спичку к смотровому отверстию топки. Если тяга нормальная, то полоска или пламя спички вытягиваются в сторону отверстия. Если же бумажная полоска или пламя отклоняются в обратную строну, тяга отсутствует. Значит, необходимо срочно прочистить дымох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В случае с вентиляцией поступают так:</w:t>
      </w:r>
      <w:r>
        <w:rPr>
          <w:rFonts w:cs="Times New Roman" w:ascii="Times New Roman" w:hAnsi="Times New Roman"/>
          <w:sz w:val="28"/>
          <w:szCs w:val="28"/>
        </w:rPr>
        <w:t xml:space="preserve"> бумажку или зажженную спичку подносят к вентиляционному отверстию в то время, как в доме открыта форточка. Если бумага прилипает к решетке или пламя вытягивается в сторону вентиляционного канала, тяга есть. В противном случае, если бумажка отклоняется обратно в помещение, то присутствует обратная тя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нтиляционные каналы нужно чистить или продувать сжатым воздух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доме имеется камин, то осенью также необходимо провести его дымоходов.</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ытание отопительного котл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 xml:space="preserve">Чаще всего в качестве теплоносителя в котлах используется вода или антифриз. Антифризы – жидкости, не замерзающие при низких температурах. Их использование позволяет сохранить целостность системы отопления в случае аварии. Антифриз, в отличие от воды, при охлаждении не замерзает и не расширяется, разрывая трубы. Если котел предназначен на работу антифризом, то необходимо использовать только те марки, которые указаны в паспорте на коте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лановой проверки работоспособности отопительного котла лучше воспользоваться услугами специалистов, которые досконально проверят котел и составят акт осмотра. Они лучше знают все возможные неисправности конкретной марки котла, поэтому более качественно проведут техническое обслуживание агрегат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Проверка системы водоснаб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наступления зимы нужно проверить исправность всех кранов и задвижек, имеющихся на водопроводе. Трубы нужно проверить на протечки и срочно их устранить. Если есть возможность, то участки труб с дефектами лучше заменить на исправные. Если у вас собственный источник водоснабжения  –  скважина или колодец, вода из которых поступает в дом с помощью насосной станции, то станцию лучше установить в отапливаемом помещении, так как на холоде она работать не мож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ода в накопительный бак закачивается с помощью погружного насоса, то его на время зимнего периода можно оставить в воде. Это возможно потому, что обычно уровень колодца или скважины находится ниже глубины промерзания грунта, поэтому вода в них не замерзает. В случае, если накопительный бак находится на холодном чердаке, то его необходимо утеплить снаруж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 системе есть трубы, по которым жидкость движется непостоянно, особенно если они малых диаметров, то велика вероятность их перемерзания. Во избежание этого для их подогрева можно использовать нагревательный электрический кабель. Подводящие трубы водопровода, лежащие в грунте необходимо утеплять, если они находятся выше глубины промерзания грунта. Если же они расположены достаточно глубоко, то утеплить придется только тот участок трубы, который находится на входе в д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 зиме водосточной системы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аш дом снабжен водосточной системой, то ее также необходимо подготовить к зиме. Для этого проводится обследование всех частей водостока. Желоба и воронки проверяются на целостность. Дефектные детали нужно заменить. Необходимо проверить прочность кронштейнов, удерживающих водосточные желоба — водосток не должен провисать, иначе, заполненный замерзшей водой, он может прогнуться и рухну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дом большой, то желательно использовать антиобледенительные системы, состоящие из греющего кабеля, проложенного по желобам и водосточным трубам. Системы антиобледенения могут быть снабжены терморегуляторами, которые включают кабель при достижении определенной температуры. Это позволяет экономить электроэнерг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ого чтобы сохранить водосточную систему во время схода снега весной, можно использовать снегозадержатели, препятствующие сходу больших масс снега с кровли. Снегозадержатели бывают различных типов и способов расположения на кровле. Это зависит от вида кровельного матери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визия системы электроснабжения дома</w:t>
      </w:r>
    </w:p>
    <w:p>
      <w:pPr>
        <w:pStyle w:val="Normal"/>
        <w:spacing w:lineRule="auto" w:line="240" w:before="0" w:after="0"/>
        <w:ind w:firstLine="708"/>
        <w:jc w:val="both"/>
        <w:rPr/>
      </w:pPr>
      <w:r>
        <w:rPr>
          <w:rFonts w:cs="Times New Roman" w:ascii="Times New Roman" w:hAnsi="Times New Roman"/>
          <w:sz w:val="28"/>
          <w:szCs w:val="28"/>
        </w:rPr>
        <w:t>В особенно холодные зимы нередко приходится использовать дополнительные обогреватели и рефлекторы, которые дают большую нагрузку на электросеть. Вследствие этого в домах, особенно старых, зимой случаются пожары. Поэтому, какой бы надежной не казалась вам система электроснабжения дома, необходимо провести ее ревиз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проверить прочность крепления всех розеток и выключателей. Если где-либо обнаружите, что прибор греется, значит электроконтакты ненадежны и подлежат ремонту. Если есть места, где проводка скрыта, проверить их нужно обязательно. Также стоит замерить сопротивление изоляции проводов. Тщательно проверьте контакты в щитке, особенно на нулевом проводе. Ослабление этого контакта может привести к «перекосу фаз», при котором бытовая техника может выйти из строя. Если часто выбивает какой-либо автомат, замените его на новый. Держите в запасе несколько предохранителей. Если в вашем районе часто отключают электроэнергию, а в доме стоит отопительный котел, то неплохо бы иметь дополнительный источник питания, который выручит во время аварии. Все эти работы можно не спеша выполнить в летний и осенний период. Тогда зима, какой бы длинной и холодной она не оказалась, пройдет без неприятных сюрприз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b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rPr>
      <w:lang w:val="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26:00Z</dcterms:created>
  <dc:creator>Аккермановка</dc:creator>
  <dc:description/>
  <cp:keywords/>
  <dc:language>en-US</dc:language>
  <cp:lastModifiedBy>Аккермановка</cp:lastModifiedBy>
  <dcterms:modified xsi:type="dcterms:W3CDTF">2017-09-07T06:27:00Z</dcterms:modified>
  <cp:revision>3</cp:revision>
  <dc:subject/>
  <dc:title/>
</cp:coreProperties>
</file>